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4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8 tháng 6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8/06/2018 đến ngày 24/06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97"/>
        <w:gridCol w:w="383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8/0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V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 – 10h30’: Dạy BDHSG môn N.Văn 8 (T.Nẵ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Đại biểu HĐND xã Tiếp xúc cử tri tại hội trường UBND xã (Đ/c Nam)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C.V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 – 16h30’: Dạy BDHSG môn Sinh 9 (C.Thảo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9/0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Nga và HS lớp 7/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Làm việc với đoàn kiểm tra phong trào “TDĐKXDĐSVH” huyện Phú Vang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Tin 9 (T.Se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Toán 8 (T.Hành)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Ng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iếp xúc cử tri với ĐB HĐND huyện, tỉnh tại hội trường UBND xã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0/0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ực cơ quan theo lịch: T.Phướ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Dạy BDHSG môn Sử 9 (C.Chi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Dạy BDHSG môn Hóa 8 (T.Quố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Dạy BDHSG môn Tiếng anh 8 (T.Quân)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Phướ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 – 17h030’: Dạy BDHSG môn MTCT 8 (T.Nam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ọc bạ khối 6,7,8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1/0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Nguyê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Nguyê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2/0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Quân và HS lớp 7/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bộ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Địa 9 (T.Phướ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Hóa 8 (T.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Toán 8 (T.Duy)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Quâ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N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 – 17h030’: Dạy BDHSG môn MTCT 8,9 (T.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3/0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Cú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Cú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24/0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S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rực cơ quan theo lịch: T.Sen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Đ: Đ/c Thạch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6:00Z</dcterms:created>
  <dc:creator>mtc</dc:creator>
  <dc:description/>
  <dc:language>en-US</dc:language>
  <cp:lastModifiedBy>Windows User</cp:lastModifiedBy>
  <cp:lastPrinted>2018-06-11T09:50:00Z</cp:lastPrinted>
  <dcterms:modified xsi:type="dcterms:W3CDTF">2018-06-18T09:08:00Z</dcterms:modified>
  <cp:revision>3</cp:revision>
  <dc:subject/>
  <dc:title>Phòng GD&amp;ĐT Phú Vang</dc:title>
</cp:coreProperties>
</file>